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 в основы общей биологи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Живой мир Земли представлен множеством разнообразных живых существ. Укажите, какие из ниже перечисленных организмов относят к царству растений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415"/>
              <w:gridCol w:w="2399"/>
            </w:tblGrid>
            <w:tr>
              <w:trPr/>
              <w:tc>
                <w:tcPr>
                  <w:tcW w:w="2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069975" cy="8045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090930" cy="81534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0930" cy="815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1123950" cy="84709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ind w:left="492" w:hanging="379"/>
                    <w:rPr>
                      <w:bCs/>
                    </w:rPr>
                  </w:pPr>
                  <w:r>
                    <w:rPr>
                      <w:bCs/>
                    </w:rPr>
                    <w:t>Куколка бабочки</w:t>
                  </w:r>
                </w:p>
              </w:tc>
              <w:tc>
                <w:tcPr>
                  <w:tcW w:w="24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434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ладон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ind w:left="465" w:hanging="352"/>
                    <w:rPr>
                      <w:bCs/>
                    </w:rPr>
                  </w:pPr>
                  <w:r>
                    <w:rPr>
                      <w:bCs/>
                    </w:rPr>
                    <w:t>Львиный зев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5540" cy="87058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55700" cy="87122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9975" cy="804545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ind w:left="492" w:hanging="37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уберкулезная</w:t>
                  </w:r>
                </w:p>
                <w:p>
                  <w:pPr>
                    <w:pStyle w:val="Normal"/>
                    <w:ind w:left="113" w:hanging="0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палочк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ind w:left="434" w:hanging="32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укушкин лен</w:t>
                  </w:r>
                </w:p>
              </w:tc>
              <w:tc>
                <w:tcPr>
                  <w:tcW w:w="2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ind w:left="434" w:hanging="321"/>
                    <w:rPr>
                      <w:bCs/>
                    </w:rPr>
                  </w:pPr>
                  <w:r>
                    <w:rPr>
                      <w:bCs/>
                    </w:rPr>
                    <w:t>Трутовик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73" w:firstLine="247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 стрелками понятия в левой колонке с определениями в пра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639"/>
              <w:gridCol w:w="1854"/>
              <w:gridCol w:w="900"/>
              <w:gridCol w:w="4680"/>
            </w:tblGrid>
            <w:tr>
              <w:trPr>
                <w:trHeight w:val="1281" w:hRule="atLeast"/>
              </w:trPr>
              <w:tc>
                <w:tcPr>
                  <w:tcW w:w="1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Морфология</w:t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 морфологии, изучающий форму и строение отдельных органов, систем и организма в целом, о строении и жизненных функциях организма человека и его органов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Анатомия</w:t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 закономерностях формообразования и строения живых организм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Зоология</w:t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 растениях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Ботаника</w:t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 животны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73" w:first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ите стрелками определения в правой колонке и понятия в лев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97"/>
              <w:gridCol w:w="1563"/>
              <w:gridCol w:w="540"/>
              <w:gridCol w:w="3438"/>
            </w:tblGrid>
            <w:tr>
              <w:trPr>
                <w:trHeight w:val="804" w:hRule="atLeast"/>
              </w:trPr>
              <w:tc>
                <w:tcPr>
                  <w:tcW w:w="2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Молекулярная биолог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 зоологии позвоночных, изучающий птиц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Орнитолог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б основных свойствах и проявлениях жизни на молекулярном уровне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Вирусолог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 вирусах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Энтомолог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ука о закономерностях распространения и распределения по земному шару сообществ живых организмов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3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Биогеография</w:t>
                  </w:r>
                </w:p>
              </w:tc>
              <w:tc>
                <w:tcPr>
                  <w:tcW w:w="5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36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дел зоологии, изучающий насекомы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73" w:firstLine="247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мир Земли представлен множеством разнообразных живых существ. Укажите, какие из ниже перечисленных организмов относят к царству грибов:</w:t>
            </w:r>
          </w:p>
          <w:p>
            <w:pPr>
              <w:pStyle w:val="Normal"/>
              <w:ind w:left="4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905</wp:posOffset>
                      </wp:positionV>
                      <wp:extent cx="4784725" cy="23964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4725" cy="239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9"/>
                                    <w:gridCol w:w="2511"/>
                                    <w:gridCol w:w="249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814070"/>
                                              <wp:effectExtent l="0" t="0" r="0" b="0"/>
                                              <wp:docPr id="8" name="Рисунок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0930" cy="815340"/>
                                              <wp:effectExtent l="0" t="0" r="0" b="0"/>
                                              <wp:docPr id="9" name="Рисунок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7" t="-63" r="-4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0930" cy="815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0295" cy="826135"/>
                                              <wp:effectExtent l="0" t="0" r="0" b="0"/>
                                              <wp:docPr id="10" name="Рисунок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9" t="-52" r="-39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0295" cy="826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к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11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left" w:pos="4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ладо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left" w:pos="50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лан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814070"/>
                                              <wp:effectExtent l="0" t="0" r="0" b="0"/>
                                              <wp:docPr id="11" name="Рисунок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77595" cy="814705"/>
                                              <wp:effectExtent l="0" t="0" r="0" b="0"/>
                                              <wp:docPr id="12" name="Рисунок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2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7595" cy="81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1250" cy="837565"/>
                                              <wp:effectExtent l="0" t="0" r="0" b="0"/>
                                              <wp:docPr id="13" name="Рисунок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1250" cy="837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укушкин 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4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Туберкулез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" w:leader="none"/>
                                          </w:tabs>
                                          <w:ind w:left="11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ал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50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рутов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75pt;height:188.7pt;mso-wrap-distance-left:9pt;mso-wrap-distance-right:9pt;mso-wrap-distance-top:0pt;mso-wrap-distance-bottom:0pt;margin-top:-10.15pt;mso-position-vertical-relative:text;margin-left:5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2511"/>
                              <w:gridCol w:w="24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814070"/>
                                        <wp:effectExtent l="0" t="0" r="0" b="0"/>
                                        <wp:docPr id="14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815340"/>
                                        <wp:effectExtent l="0" t="0" r="0" b="0"/>
                                        <wp:docPr id="15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295" cy="826135"/>
                                        <wp:effectExtent l="0" t="0" r="0" b="0"/>
                                        <wp:docPr id="16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52" r="-3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к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до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814070"/>
                                        <wp:effectExtent l="0" t="0" r="0" b="0"/>
                                        <wp:docPr id="17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7595" cy="814705"/>
                                        <wp:effectExtent l="0" t="0" r="0" b="0"/>
                                        <wp:docPr id="18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1250" cy="837565"/>
                                        <wp:effectExtent l="0" t="0" r="0" b="0"/>
                                        <wp:docPr id="19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25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кушкин лен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уберкулез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ind w:lef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палоч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тов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73" w:firstLine="247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мир Земли представлен множеством разнообразных живых существ. Укажите, какие из нижеперечисленных организмов относят к царству животных:</w:t>
            </w:r>
          </w:p>
          <w:p>
            <w:pPr>
              <w:pStyle w:val="Normal"/>
              <w:ind w:left="4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3775"/>
            </w:tblGrid>
            <w:tr>
              <w:trPr>
                <w:trHeight w:val="303" w:hRule="atLeast"/>
              </w:trPr>
              <w:tc>
                <w:tcPr>
                  <w:tcW w:w="42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Трутовик</w:t>
                  </w:r>
                </w:p>
              </w:tc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Кладония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Куколка бабочки</w:t>
                  </w:r>
                </w:p>
              </w:tc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Кукушкин лен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Туберкулезная палочка</w:t>
                  </w:r>
                </w:p>
              </w:tc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1776" w:hanging="360"/>
                    <w:rPr/>
                  </w:pPr>
                  <w:r>
                    <w:rPr/>
                    <w:t>Планар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мир Земли представлен множеством разнообразных живых существ. Укажите, какие из ниже перечисленных организмов относят к царству бактерий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4798695" cy="2713355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695" cy="271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9"/>
                                    <w:gridCol w:w="2519"/>
                                    <w:gridCol w:w="2519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814070"/>
                                              <wp:effectExtent l="0" t="0" r="0" b="0"/>
                                              <wp:docPr id="21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0930" cy="815340"/>
                                              <wp:effectExtent l="0" t="0" r="0" b="0"/>
                                              <wp:docPr id="2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7" t="-63" r="-4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0930" cy="815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804545"/>
                                              <wp:effectExtent l="0" t="0" r="0" b="0"/>
                                              <wp:docPr id="23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к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291" w:leader="none"/>
                                            <w:tab w:val="left" w:pos="47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ладо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08"/>
                                            <w:tab w:val="left" w:pos="515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уколка баб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5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814070"/>
                                              <wp:effectExtent l="0" t="0" r="0" b="0"/>
                                              <wp:docPr id="24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1" t="-15" r="-1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814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0295" cy="815340"/>
                                              <wp:effectExtent l="0" t="0" r="0" b="0"/>
                                              <wp:docPr id="2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9" t="-66" r="-4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0295" cy="815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0295" cy="814705"/>
                                              <wp:effectExtent l="0" t="0" r="0" b="0"/>
                                              <wp:docPr id="26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2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0295" cy="81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рутов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428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тофтора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" w:leader="none"/>
                                          </w:tabs>
                                          <w:ind w:left="11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омидо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429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уберкулез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9" w:leader="none"/>
                                          </w:tabs>
                                          <w:ind w:left="11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алоч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85pt;height:213.65pt;mso-wrap-distance-left:9pt;mso-wrap-distance-right:9pt;mso-wrap-distance-top:0pt;mso-wrap-distance-bottom:0pt;margin-top:-15.65pt;mso-position-vertical-relative:text;margin-left:5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519"/>
                              <w:gridCol w:w="251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814070"/>
                                        <wp:effectExtent l="0" t="0" r="0" b="0"/>
                                        <wp:docPr id="27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815340"/>
                                        <wp:effectExtent l="0" t="0" r="0" b="0"/>
                                        <wp:docPr id="28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7" t="-63" r="-4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804545"/>
                                        <wp:effectExtent l="0" t="0" r="0" b="0"/>
                                        <wp:docPr id="29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кор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291" w:leader="none"/>
                                      <w:tab w:val="left" w:pos="47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до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колка бабо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814070"/>
                                        <wp:effectExtent l="0" t="0" r="0" b="0"/>
                                        <wp:docPr id="30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295" cy="815340"/>
                                        <wp:effectExtent l="0" t="0" r="0" b="0"/>
                                        <wp:docPr id="31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9" t="-66" r="-4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295" cy="814705"/>
                                        <wp:effectExtent l="0" t="0" r="0" b="0"/>
                                        <wp:docPr id="3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утовик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тофт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ind w:lef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помидор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уберкулез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ind w:lef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палоч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среди перечисленных организмов такие, которые не относятся ни к одному из царств: растений, грибов, животных, бактерий?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Львиный зе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уколка майского жу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уберкулезная палоч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ладо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ирус СПИ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укушкин ле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Фитоф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как наука необходима современному человеку, так как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на тесно связана с потребностями человека в пищевых продукта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зволяет получать промышленным путем витамины и антибиоти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гативно влияет на развитие общ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зволяет оценивать состояние окружающей среды и условий жизни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ойства живых организм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Раздражимость характерна только для животны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Самовоспроизведение это сохранение своей жизн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Раздражимость позволяет организмам ориентироваться в окружающей сред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Развитие свойственно всему живому миру в цело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 xml:space="preserve">Все организмы приспособлены к своей среде обитания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основные химические компоненты живого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Кислоро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Водоро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Бел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Жир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Углево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color w:val="292929"/>
              </w:rPr>
            </w:pPr>
            <w:r>
              <w:rPr>
                <w:color w:val="292929"/>
              </w:rPr>
              <w:t>Нуклеиновые кислоты</w:t>
            </w:r>
          </w:p>
          <w:p>
            <w:pPr>
              <w:pStyle w:val="Normal"/>
              <w:rPr>
                <w:b/>
                <w:b/>
                <w:bCs/>
                <w:color w:val="292929"/>
              </w:rPr>
            </w:pPr>
            <w:r>
              <w:rPr>
                <w:b/>
                <w:bCs/>
                <w:color w:val="292929"/>
              </w:rPr>
            </w:r>
          </w:p>
        </w:tc>
      </w:tr>
      <w:tr>
        <w:trPr>
          <w:trHeight w:val="2599" w:hRule="atLeast"/>
        </w:trPr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перечисленных ниже организмов выберите гетеротрофные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Жаб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л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Черни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ож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скари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уб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ормальная жизнедеятельность организма определяется только его клеточным строение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амовоспроизведение поддерживает непрерывность существования жизн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знообразие форм жизни – результат эволюци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i/>
              </w:rPr>
              <w:t>Homo sapiens</w:t>
            </w:r>
            <w:r>
              <w:rPr/>
              <w:t xml:space="preserve"> </w:t>
            </w:r>
            <w:r>
              <w:rPr>
                <w:color w:val="292929"/>
              </w:rPr>
              <w:t>–</w:t>
            </w:r>
            <w:r>
              <w:rPr/>
              <w:t xml:space="preserve"> представитель царства Животны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утем обмена веществами и энергией осуществляется связь организма с окружающей сред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color w:val="292929"/>
              </w:rPr>
              <w:t>Рост многоклеточного организма не связан с увеличением количества клеток в 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color w:val="292929"/>
              </w:rPr>
              <w:t>В живых организмах содержатся те же химические элементы, что и в телах неживой природы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color w:val="292929"/>
              </w:rPr>
              <w:t>Эволюция – общее свойство живого ми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color w:val="292929"/>
              </w:rPr>
              <w:t>Обмен веществ свойствен только многоклеточным организм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color w:val="292929"/>
              </w:rPr>
              <w:t>Все живые существа появляются только в результате размноже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природе органические вещества встречаются только в телах живых организмов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аждый организм может быстро приспособиться к любой среде обита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Клетка </w:t>
            </w:r>
            <w:r>
              <w:rPr>
                <w:color w:val="292929"/>
              </w:rPr>
              <w:t>–</w:t>
            </w:r>
            <w:r>
              <w:rPr/>
              <w:t xml:space="preserve"> структурная единица почти всех живых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Белки, жиры, углеводы, нуклеиновые кислоты </w:t>
            </w:r>
            <w:r>
              <w:rPr>
                <w:color w:val="292929"/>
              </w:rPr>
              <w:t>–</w:t>
            </w:r>
            <w:r>
              <w:rPr/>
              <w:t xml:space="preserve"> основные компоненты живог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ачественные изменения свойств организма называются развит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живые организмы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звивают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ладают наследственностью и изменчивость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испособлены к определенным условиям сре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Являются автотроф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исущ всем живым организма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вокупность протекающих в организме химических превра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рушает постоянство внутренней среды организ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связан с превращением энергии в клетк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оспроизведение</w:t>
            </w:r>
            <w:r>
              <w:rPr>
                <w:b/>
                <w:bCs/>
                <w:lang w:val="en-US"/>
              </w:rPr>
              <w:t xml:space="preserve">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ажнейшее свойство живог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исуще не только живым организма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ддерживает непрерывность существования жизн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спроизведение себе подобных существ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42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360"/>
              <w:rPr>
                <w:b/>
                <w:b/>
              </w:rPr>
            </w:pPr>
            <w:r>
              <w:rPr>
                <w:b/>
              </w:rPr>
              <w:t>Соедините стрелками определения в левой колонке и понятия в право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174740" cy="1969135"/>
                      <wp:effectExtent l="0" t="0" r="0" b="0"/>
                      <wp:wrapSquare wrapText="bothSides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196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3"/>
                                    <w:gridCol w:w="1974"/>
                                    <w:gridCol w:w="3267"/>
                                  </w:tblGrid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бщее свойство живого, позволяющее организмам ориентироваться в окружающей сре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бмен веще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Непрерывность существования жизни поддержива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Самовоспроиз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овокупность протекающих в организме многочисленных химических превращений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Раздражим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155.0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1974"/>
                              <w:gridCol w:w="3267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щее свойство живого, позволяющее организмам ориентироваться в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Обмен 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прерывность существования жизни поддерживае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Самовос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вокупность протекающих в организме многочисленных химических превращений веществ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Раздражим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ногообразие форм живых организм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</w:t>
            </w:r>
            <w:r>
              <w:rPr>
                <w:lang w:val="en-US"/>
              </w:rPr>
              <w:t>1</w:t>
            </w:r>
            <w:r>
              <w:rPr/>
              <w:t xml:space="preserve">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Эндобионты </w:t>
            </w:r>
            <w:r>
              <w:rPr>
                <w:bCs/>
              </w:rPr>
              <w:t>–</w:t>
            </w:r>
            <w:r>
              <w:rPr/>
              <w:t xml:space="preserve"> исключительно паразитические организ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Биосфера </w:t>
            </w:r>
            <w:r>
              <w:rPr>
                <w:bCs/>
              </w:rPr>
              <w:t>–</w:t>
            </w:r>
            <w:r>
              <w:rPr/>
              <w:t xml:space="preserve"> оболочка Земли, где существует жизн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Живой организм </w:t>
            </w:r>
            <w:r>
              <w:rPr>
                <w:bCs/>
              </w:rPr>
              <w:t>–</w:t>
            </w:r>
            <w:r>
              <w:rPr/>
              <w:t xml:space="preserve"> это биосисте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едобионты </w:t>
            </w:r>
            <w:r>
              <w:rPr>
                <w:bCs/>
              </w:rPr>
              <w:t>–</w:t>
            </w:r>
            <w:r>
              <w:rPr/>
              <w:t xml:space="preserve"> обитатели почв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состав биосферы не входит литосфера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ндобионты живут внутри других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состав биосферы не входит стратосфе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ногообразие форм организмов можно объяснить только разнообразием сред жизни на Земл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се структурные элементы биосистемы обязательно взаимосвязан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Живая материя существует только в форме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живые организмы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ют сходный химический соста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ны к обмену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едставляют собой открытую систему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Являются эукарио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структурной и функциональной единицей большинства организмов являе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рга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стема орган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кан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ле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пишите цифры от 1 до 7 согласно уровням организации жизни в порядке их усложнения: от самого простого (1) до самого сложного (7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753" w:type="dxa"/>
              <w:jc w:val="left"/>
              <w:tblInd w:w="8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3603"/>
              <w:gridCol w:w="1148"/>
              <w:gridCol w:w="2827"/>
            </w:tblGrid>
            <w:tr>
              <w:trPr>
                <w:trHeight w:val="715" w:hRule="atLeast"/>
              </w:trPr>
              <w:tc>
                <w:tcPr>
                  <w:tcW w:w="11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пуляция трески</w:t>
                  </w:r>
                </w:p>
              </w:tc>
              <w:tc>
                <w:tcPr>
                  <w:tcW w:w="1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ценоз смешанного леса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1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остный организм</w:t>
                  </w:r>
                </w:p>
              </w:tc>
              <w:tc>
                <w:tcPr>
                  <w:tcW w:w="1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етки мякоти листа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1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сфер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ы клевера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1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righ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6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лекулы веществ, входящих в состав клетки</w:t>
                  </w:r>
                </w:p>
              </w:tc>
              <w:tc>
                <w:tcPr>
                  <w:tcW w:w="1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особленность организмов к среде обитани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является во внешнем строении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ависит от влияния экологических фактор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проявляется в географическом распространении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затрагивает физиологических особенностей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ьная последовательность структурных уровней организаци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жизни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bCs/>
              </w:rPr>
            </w:pPr>
            <w:r>
              <w:rPr>
                <w:bCs/>
              </w:rPr>
              <w:t>Молекулярный, клеточный, организменный, популяционно-видовой,  биосферный, биогеоценотическ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bCs/>
              </w:rPr>
            </w:pPr>
            <w:r>
              <w:rPr>
                <w:bCs/>
              </w:rPr>
              <w:t>Молекулярный, организменный, клеточный, популяционно-видовой, биосферный, биогеоценотическ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bCs/>
              </w:rPr>
            </w:pPr>
            <w:r>
              <w:rPr>
                <w:bCs/>
              </w:rPr>
              <w:t>Клеточный, молекулярный, организменный, популяционно-видовой, биосферный, биогеоценотическ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bCs/>
              </w:rPr>
            </w:pPr>
            <w:r>
              <w:rPr>
                <w:bCs/>
              </w:rPr>
              <w:t>Молекулярный, клеточный, организменный, популяционно-видовой, биогеоценотический, биосфер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103" w:hanging="1663"/>
              <w:rPr>
                <w:bCs/>
              </w:rPr>
            </w:pPr>
            <w:r>
              <w:rPr>
                <w:bCs/>
              </w:rPr>
              <w:t>Гидробионты приспособлены к жизни в водной среде</w:t>
            </w:r>
          </w:p>
          <w:p>
            <w:pPr>
              <w:pStyle w:val="Normal"/>
              <w:numPr>
                <w:ilvl w:val="0"/>
                <w:numId w:val="20"/>
              </w:numPr>
              <w:ind w:left="3103" w:hanging="1663"/>
              <w:rPr>
                <w:bCs/>
              </w:rPr>
            </w:pPr>
            <w:r>
              <w:rPr>
                <w:bCs/>
              </w:rPr>
              <w:t>Аэробионты – это только летающие животные</w:t>
            </w:r>
          </w:p>
          <w:p>
            <w:pPr>
              <w:pStyle w:val="Normal"/>
              <w:numPr>
                <w:ilvl w:val="0"/>
                <w:numId w:val="20"/>
              </w:numPr>
              <w:ind w:left="3103" w:hanging="1663"/>
              <w:rPr>
                <w:bCs/>
              </w:rPr>
            </w:pPr>
            <w:r>
              <w:rPr>
                <w:bCs/>
              </w:rPr>
              <w:t>Самая крупная биосистема – это биосфера</w:t>
            </w:r>
          </w:p>
          <w:p>
            <w:pPr>
              <w:pStyle w:val="Normal"/>
              <w:numPr>
                <w:ilvl w:val="0"/>
                <w:numId w:val="20"/>
              </w:numPr>
              <w:ind w:left="3103" w:hanging="1663"/>
              <w:rPr>
                <w:bCs/>
              </w:rPr>
            </w:pPr>
            <w:r>
              <w:rPr>
                <w:bCs/>
              </w:rPr>
              <w:t>Живая клетка не является биосистемой</w:t>
            </w:r>
          </w:p>
          <w:p>
            <w:pPr>
              <w:pStyle w:val="Normal"/>
              <w:numPr>
                <w:ilvl w:val="0"/>
                <w:numId w:val="20"/>
              </w:numPr>
              <w:ind w:left="3103" w:hanging="1663"/>
              <w:rPr>
                <w:bCs/>
              </w:rPr>
            </w:pPr>
            <w:r>
              <w:rPr>
                <w:bCs/>
              </w:rPr>
              <w:t>Популяцию нельзя назвать биосистемой</w:t>
            </w:r>
          </w:p>
          <w:p>
            <w:pPr>
              <w:pStyle w:val="Normal"/>
              <w:ind w:left="2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олочка земли, где существует жизн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ключает только атмосферу и гидросферу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включает верхние слои атмосфер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ключает верхние слои литосфе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итология – наука, изучающая клетку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образие клет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леточной теории изложили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Шванн и Шлейд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Линн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ирхов и Пасте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Гук и Левенг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клеточной теории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Клетка – универсальная единица жив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Клетки размножаются путем дел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летки разнообразных организмов сильно отличаются друг от друга по </w:t>
            </w:r>
          </w:p>
          <w:p>
            <w:pPr>
              <w:pStyle w:val="Normal"/>
              <w:ind w:left="99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Строению, химическому составу и функция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Клетка не является самостоятельной биосистемой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равильные утверждени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В процессе эволюции строение клетки практически не изменилос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Состояние организма зависит от правильного функционирования всех 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7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 xml:space="preserve">частей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Клетки многоклеточных и одноклеточных организмов имеют единый пла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стро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собь любого вида – многоклеточный организм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58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 знаете, что у животных различают четыре типа тканей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соедитительную;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эпителиальную;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мышечную;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) нервную.</w:t>
            </w:r>
          </w:p>
          <w:p>
            <w:pPr>
              <w:pStyle w:val="Normal"/>
              <w:ind w:left="1080" w:hanging="0"/>
              <w:rPr/>
            </w:pPr>
            <w:r>
              <w:rPr/>
              <w:br/>
              <w:t>Впишите в ячейки, к какому типу тканей относят:</w:t>
              <w:b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4125"/>
            </w:tblGrid>
            <w:tr>
              <w:trPr>
                <w:trHeight w:val="943" w:hRule="atLeast"/>
              </w:trPr>
              <w:tc>
                <w:tcPr>
                  <w:tcW w:w="4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Кровь </w:t>
                  </w:r>
                </w:p>
              </w:tc>
              <w:tc>
                <w:tcPr>
                  <w:tcW w:w="41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Прямую мышцу спин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человека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Верхний слой кожи</w:t>
                  </w:r>
                </w:p>
              </w:tc>
              <w:tc>
                <w:tcPr>
                  <w:tcW w:w="41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Обонятельные клетки носовой </w:t>
                  </w:r>
                </w:p>
                <w:p>
                  <w:pPr>
                    <w:pStyle w:val="Normal"/>
                    <w:ind w:left="-550" w:hanging="0"/>
                    <w:rPr/>
                  </w:pPr>
                  <w:r>
                    <w:rPr/>
                    <w:t>Т                   полости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Клетки мозга</w:t>
                  </w:r>
                </w:p>
              </w:tc>
              <w:tc>
                <w:tcPr>
                  <w:tcW w:w="41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одкожную клетчатк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5" w:hRule="atLeast"/>
        </w:trPr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 стрелками определения в левой колонке и понятия в правой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5575</wp:posOffset>
                      </wp:positionV>
                      <wp:extent cx="5546090" cy="2660650"/>
                      <wp:effectExtent l="0" t="0" r="0" b="0"/>
                      <wp:wrapSquare wrapText="bothSides"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090" cy="266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900"/>
                                    <w:gridCol w:w="1138"/>
                                    <w:gridCol w:w="2741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кань растений, выполняющая защитную функ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9"/>
                                          </w:numPr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5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летки, сходные по строению, расположенные рядом, объединенные межклеточным веществом и выполняющие определенные функ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5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ка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кань животного, выполняющая регуляторную функ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60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5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окровна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Часть тела, имеющая определенное строение и выполняющая определенные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554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ерв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7pt;height:209.5pt;mso-wrap-distance-left:9pt;mso-wrap-distance-right:9pt;mso-wrap-distance-top:0pt;mso-wrap-distance-bottom:0pt;margin-top:-12.25pt;mso-position-vertical-relative:text;margin-left:2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900"/>
                              <w:gridCol w:w="1138"/>
                              <w:gridCol w:w="274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кань растений, выполняющая защитную функ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етки, сходные по строению, расположенные рядом, объединенные межклеточным веществом и выполняющие определенны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кань животного, выполняющая регуляторную функ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кров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асть тела, имеющая определенное строение и выполняющая определенные фун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рв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 по группам клетки из списка. Впишите их названия в соответствующие ячейки таблицы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Амеб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Малярийный плазмодий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Яйцеклетк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) Сувойк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) Эритроцит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) Клетки полости рт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етки многоклеточного организм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дноклеточные организмы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 является биосистемой, так как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Все процессы в клетке протекают не зависимо от состояния окружающей сред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Воспроизводит саму себ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оддерживает постоянство химического соста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Клетка поглощает пищу и избавляется от отходов обмена веществ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 по группам клетки из списка. Впишите их названия в соответствующие ячейки таблицы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Клетки эпидермис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Инфузория-туфельк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Радиолярия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) Лейкоцит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) Хламидомонад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) Нервная клетк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етки многоклеточного организм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дноклеточные организмы</w:t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ческий состав клет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ите стрелками левый и правый столбцы. </w:t>
            </w:r>
          </w:p>
          <w:p>
            <w:pPr>
              <w:pStyle w:val="Normal"/>
              <w:ind w:left="708" w:firstLine="372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процентов от общей массы клетки занимаю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697"/>
              <w:gridCol w:w="2320"/>
              <w:gridCol w:w="2321"/>
            </w:tblGrid>
            <w:tr>
              <w:trPr>
                <w:trHeight w:val="460" w:hRule="atLeast"/>
              </w:trPr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да 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598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9 – 29%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Минеральные соли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598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70 – 80%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Органические вещества</w:t>
                  </w:r>
                </w:p>
              </w:tc>
              <w:tc>
                <w:tcPr>
                  <w:tcW w:w="6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598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 – 1,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утверждения, правильные для воды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носится к неорганическим веществам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ет в клетке энергетическ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ет 70% массы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летке играет роль растворителя и осуществляет транспортн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носится к неорганическим веществам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дает клетке упругость и объе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нее состав входят углерод, водород, кислор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утверждения, правильные для липидов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в клетке энергетическ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ходят в состав клеточной мембран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летке играют роль растворителя и осуществляют транспортн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щитн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оят из частей молекул глицерина и жирных кислот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пасающую функц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утверждения, правильные для углеводов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ыполняют в клетке энергетическ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гут быть мономерами и полимера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щитн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оят из частей молекул глицерина и жирных кислот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пасающ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ируют протекание химических реакций в клет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утверждения, правильные для минеральных солей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носятся к неорганическим веществам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в клетке энергетическую функци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ходят в состав клеточной мембран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створенном  виде создают необходимую среду для протекания   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имических реакци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гут быть мономерами и полимера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носятся к неорганическим веществам кле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ительная функция жиров от углеводов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апасающ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троитель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ащит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нергет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мер в сравнении с полимером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ет более сложное стро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ет менее сложное стро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стоит из повторяющихся звенье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Является звеном в цеп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 углеводам относя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ибоза и лакт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икоген и крахмал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ицерин и лип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Целлюлоза и хит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ки и нуклеиновые кисл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rStyle w:val="Cpfirstlabel"/>
                <w:b/>
                <w:b/>
                <w:bCs/>
              </w:rPr>
            </w:pPr>
            <w:r>
              <w:rPr>
                <w:rStyle w:val="Cpfirstlabel"/>
                <w:b/>
                <w:bCs/>
                <w:color w:val="292929"/>
              </w:rPr>
              <w:t>Закончите предложения. Выберите верные слова из выделенных  и подчеркните их.</w:t>
            </w:r>
          </w:p>
          <w:p>
            <w:pPr>
              <w:pStyle w:val="Normal"/>
              <w:ind w:left="708" w:hanging="0"/>
              <w:rPr>
                <w:rStyle w:val="Cpfirstlabe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bCs/>
              </w:rPr>
              <w:t xml:space="preserve">Потерю своих качеств и частичное изменение </w:t>
            </w:r>
            <w:r>
              <w:rPr>
                <w:b/>
                <w:bCs/>
              </w:rPr>
              <w:t>структуры / соединения</w:t>
            </w:r>
            <w:r>
              <w:rPr>
                <w:bCs/>
              </w:rPr>
              <w:t xml:space="preserve"> белковой молекулы называют </w:t>
            </w:r>
            <w:r>
              <w:rPr>
                <w:b/>
                <w:bCs/>
              </w:rPr>
              <w:t>ренатурацией / денатурацией</w:t>
            </w:r>
            <w:r>
              <w:rPr>
                <w:bCs/>
              </w:rPr>
              <w:t>.</w:t>
              <w:br/>
              <w:t xml:space="preserve">Этот процесс обратим в тех случаях, когда затронута только </w:t>
            </w:r>
            <w:r>
              <w:rPr>
                <w:b/>
                <w:bCs/>
              </w:rPr>
              <w:t>первичная / вторичная / третичная</w:t>
            </w:r>
            <w:r>
              <w:rPr>
                <w:bCs/>
              </w:rPr>
              <w:t xml:space="preserve"> и четвертичная струк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основе строения молекул ДНК лежит принцип комплементарности. Используя предложенный фрагмент одной цепи ДНК, постройте другую цепь: А–Т–Г–Г–Ц–Г–А–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br/>
              <w:t xml:space="preserve">___ – ___ – ___ – ___ – ___ – ___ – ___ – ___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/>
            </w:pPr>
            <w:r>
              <w:rPr/>
              <w:t>Соедините стрелками структуры в правом столбце и относящиеся к ним высказывания в левом.</w:t>
              <w:br/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769"/>
              <w:gridCol w:w="1020"/>
              <w:gridCol w:w="2784"/>
            </w:tblGrid>
            <w:tr>
              <w:trPr>
                <w:trHeight w:val="787" w:hRule="atLeast"/>
              </w:trPr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Длинная нить последовательно соединенных аминокислот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Cs/>
                    </w:rPr>
                    <w:t>Молекула РНК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Присуща не всем видам белк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Cs/>
                    </w:rPr>
                    <w:t>Молекула ДНК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Cs/>
                    </w:rPr>
                    <w:t>Имеет вид двойной спирали</w:t>
                  </w:r>
                </w:p>
              </w:tc>
              <w:tc>
                <w:tcPr>
                  <w:tcW w:w="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Первичная </w:t>
                  </w:r>
                </w:p>
                <w:p>
                  <w:pPr>
                    <w:pStyle w:val="Normal"/>
                    <w:ind w:left="-550" w:hanging="0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</w:t>
                  </w:r>
                  <w:r>
                    <w:rPr>
                      <w:bCs/>
                    </w:rPr>
                    <w:t>структура белк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В состав молекулы входят основания А, У, Ц, Г</w:t>
                  </w:r>
                </w:p>
              </w:tc>
              <w:tc>
                <w:tcPr>
                  <w:tcW w:w="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Четвертичная </w:t>
                  </w:r>
                </w:p>
                <w:p>
                  <w:pPr>
                    <w:pStyle w:val="Normal"/>
                    <w:ind w:left="-550" w:hanging="0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</w:t>
                  </w:r>
                  <w:r>
                    <w:rPr>
                      <w:bCs/>
                    </w:rPr>
                    <w:t>структура бел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 – это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рганическое вещ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органическое вещ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имер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оно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 стрелками структуры в правом столбце и относящиеся к ним высказывания в левом.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686"/>
              <w:gridCol w:w="1921"/>
              <w:gridCol w:w="2482"/>
            </w:tblGrid>
            <w:tr>
              <w:trPr>
                <w:trHeight w:val="1073" w:hRule="atLeast"/>
              </w:trPr>
              <w:tc>
                <w:tcPr>
                  <w:tcW w:w="4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Одна из их основных функций – хранение и передача наследственной информации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олекула РНК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Их мономерами являются аминокислоты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олекула ДНК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В состав входит рибоза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Нуклеиновые</w:t>
                  </w:r>
                </w:p>
                <w:p>
                  <w:pPr>
                    <w:pStyle w:val="Normal"/>
                    <w:ind w:left="-550" w:hanging="0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</w:t>
                  </w:r>
                  <w:r>
                    <w:rPr>
                      <w:bCs/>
                    </w:rPr>
                    <w:t>кисл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В состав входит дезоксирибоза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Бел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ходство нуклеотидов РНК и ДНК заключается в наличии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езоксирибо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имин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статка фосфорной кислот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зотистого 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зотистое основание, не характерное для нуклеотидов РНК,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рацил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ими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уани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ден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иокатализатор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частвует в процессе синтеза и распада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иболее активен при температурах, близких к нул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ет белковую осно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центр фермента не облада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пределенными формой и химическим строение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ностью связываться с веществом на основе комплементар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ностью связываться с любым органическим вещество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ностью изменять свою конфигурацию в момент актив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мерами нуклеиновых кислот являю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минокислот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юк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уклеот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зотистые 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ходные функции жиров и белков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нергетическ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троитель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ащит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апаса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ходство ДНК и РНК определя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личие аденина в нуклеотида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иральная структура молекул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личие мономеров – нуклеотид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ставляющая нуклеотида – дезоксириб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натурация белка необратима, если нарушена структура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ервич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торич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етич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Четверти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зотистые основания, характерные для ДНК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уани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ими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рацил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Цитоз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ение клет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</w:t>
            </w:r>
            <w:r>
              <w:rPr>
                <w:lang w:val="en-US"/>
              </w:rPr>
              <w:t>1</w:t>
            </w:r>
            <w:r>
              <w:rPr/>
              <w:t xml:space="preserve">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ы сходны с неживыми структурами тем, что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ны размножать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способны раст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ладают наследственностью и изменчивостью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вырабатывают энерг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ы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имеют клеточного стро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ют клеточное стро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ходны с прокариота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носятся к эукарио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Ядерное вещество называе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Ядрышк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Цитоплаз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ариопла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Цитоплазм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олувязкая внутренняя среда клетки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Не может долго существовать без ядра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ней находятся ДНК и ядрышки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сутствует у прокари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Органоиды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Находятся в ядр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Расположены в цитоплазм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разных клетках их одинаковое колич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ыполняют разнообразные функции  в клетк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Ядро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исутствует абсолютно во всех клетках эукариот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держит ядрыш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держит хром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держит митохондрии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Ядро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Регулирует все процессы, происходящие в клетк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Содержит наследственную информацию, заключенную в Д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Отделено от цитоплазмы ядерной мембраной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сутствует у эукариот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Прокариоты,  как и эукариоты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меют клеточное строени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Не имеют оформленного ядра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Многоклеточные организмы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ют цитоплазму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 стрелками определения в левой колонке и понятия в пра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1183"/>
              <w:gridCol w:w="1249"/>
              <w:gridCol w:w="3439"/>
            </w:tblGrid>
            <w:tr>
              <w:trPr>
                <w:trHeight w:val="286" w:hRule="atLeast"/>
              </w:trPr>
              <w:tc>
                <w:tcPr>
                  <w:tcW w:w="3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Постоянные структурные компоненты клетки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Органоид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Часть клетки, отделяющую ее содержимое от других клеток или внешней среды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Цитоплазм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Внутренняя среда клетки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Включен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Непостоянные структурные компоненты клетки</w:t>
                  </w:r>
                </w:p>
              </w:tc>
              <w:tc>
                <w:tcPr>
                  <w:tcW w:w="11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Мембра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иды клетки и их функ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Укажите, какие структуры присутствуют в растительных клетках, в отличие от живот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леточная стен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ндоплазматическая сеть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итохондр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Ядро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икротруб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Закончите предложения. Выберите верные слова из выделенных  и подчеркните их.</w:t>
            </w:r>
          </w:p>
          <w:p>
            <w:pPr>
              <w:pStyle w:val="Normal"/>
              <w:ind w:left="70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spacing w:lineRule="auto" w:line="480"/>
              <w:ind w:left="1416" w:hanging="0"/>
              <w:rPr/>
            </w:pPr>
            <w:r>
              <w:rPr>
                <w:rStyle w:val="Cpfirstlabel"/>
                <w:color w:val="292929"/>
              </w:rPr>
              <w:t xml:space="preserve">Лизосома — это округлый </w:t>
            </w:r>
            <w:r>
              <w:rPr>
                <w:rStyle w:val="Cpfirstlabel"/>
                <w:b/>
                <w:color w:val="292929"/>
              </w:rPr>
              <w:t>пигмент / органоид</w:t>
            </w:r>
            <w:r>
              <w:rPr>
                <w:rStyle w:val="Cpfirstlabel"/>
                <w:color w:val="292929"/>
              </w:rPr>
              <w:t xml:space="preserve">, </w:t>
            </w:r>
            <w:r>
              <w:rPr>
                <w:rStyle w:val="Cpsecondlabel"/>
                <w:color w:val="292929"/>
              </w:rPr>
              <w:t xml:space="preserve">который имеется только в клетках животных и грибов. </w:t>
            </w:r>
            <w:r>
              <w:rPr>
                <w:rStyle w:val="Cpfirstlabel"/>
                <w:color w:val="292929"/>
              </w:rPr>
              <w:t xml:space="preserve">Главная ее функция — внутриклеточное </w:t>
            </w:r>
          </w:p>
          <w:p>
            <w:pPr>
              <w:pStyle w:val="Normal"/>
              <w:spacing w:lineRule="auto" w:line="480"/>
              <w:ind w:left="1416" w:hanging="0"/>
              <w:rPr>
                <w:color w:val="292929"/>
              </w:rPr>
            </w:pPr>
            <w:r>
              <w:rPr>
                <w:rStyle w:val="Cpfirstlabel"/>
                <w:b/>
                <w:color w:val="292929"/>
              </w:rPr>
              <w:t>дыхание / пищеварение</w:t>
            </w:r>
            <w:r>
              <w:rPr>
                <w:rStyle w:val="Cpfirstlabel"/>
                <w:color w:val="292929"/>
              </w:rPr>
              <w:t>.</w:t>
            </w:r>
          </w:p>
          <w:p>
            <w:pPr>
              <w:pStyle w:val="Normal"/>
              <w:spacing w:lineRule="auto" w:line="480"/>
              <w:ind w:left="1416" w:hanging="0"/>
              <w:rPr/>
            </w:pPr>
            <w:r>
              <w:rPr>
                <w:rStyle w:val="Cpfirstlabel"/>
                <w:color w:val="292929"/>
              </w:rPr>
              <w:t>Это происходит под действием пищеварительных </w:t>
            </w:r>
            <w:r>
              <w:rPr>
                <w:rStyle w:val="Cpfirstlabel"/>
                <w:b/>
                <w:color w:val="292929"/>
              </w:rPr>
              <w:t>ферментов / пигментов</w:t>
            </w:r>
            <w:r>
              <w:rPr>
                <w:rStyle w:val="Cpfirstlabel"/>
                <w:color w:val="292929"/>
              </w:rPr>
              <w:t>.</w:t>
            </w:r>
          </w:p>
          <w:p>
            <w:pPr>
              <w:pStyle w:val="Normal"/>
              <w:ind w:left="1416" w:hanging="0"/>
              <w:rPr>
                <w:rStyle w:val="Cpfirstlabel"/>
                <w:color w:val="292929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Соедините стрелками высказывания в левой колонке и определения в прав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90"/>
              <w:gridCol w:w="393"/>
              <w:gridCol w:w="3464"/>
            </w:tblGrid>
            <w:tr>
              <w:trPr>
                <w:trHeight w:val="355" w:hRule="atLeast"/>
              </w:trPr>
              <w:tc>
                <w:tcPr>
                  <w:tcW w:w="51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оме синтеза веществ выполняет функцию транспорта веществ по клетке</w:t>
                  </w:r>
                </w:p>
              </w:tc>
              <w:tc>
                <w:tcPr>
                  <w:tcW w:w="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Рибосомы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ункция – синтез белка</w:t>
                  </w:r>
                </w:p>
              </w:tc>
              <w:tc>
                <w:tcPr>
                  <w:tcW w:w="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Лизосомы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1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ункция – внутриклеточное пищеварение</w:t>
                  </w:r>
                </w:p>
              </w:tc>
              <w:tc>
                <w:tcPr>
                  <w:tcW w:w="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Эндоплазматическая сеть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1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е имеют клеточного строения</w:t>
                  </w:r>
                </w:p>
              </w:tc>
              <w:tc>
                <w:tcPr>
                  <w:tcW w:w="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Вирус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1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"/>
      </w:tblGrid>
      <w:tr>
        <w:trPr/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Закончите предложения. Выберите верные слова из выделенных  и подчеркните их.</w:t>
            </w:r>
          </w:p>
          <w:p>
            <w:pPr>
              <w:pStyle w:val="Normal"/>
              <w:ind w:left="708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spacing w:lineRule="auto" w:line="480"/>
              <w:ind w:left="1080" w:hanging="0"/>
              <w:rPr/>
            </w:pPr>
            <w:r>
              <w:rPr>
                <w:rStyle w:val="Cpfirstlabel"/>
                <w:color w:val="292929"/>
              </w:rPr>
              <w:t>В разрушении отмерших клеток и их частей участвуют </w:t>
            </w:r>
            <w:r>
              <w:rPr>
                <w:rStyle w:val="Cpfirstlabel"/>
                <w:b/>
                <w:color w:val="292929"/>
              </w:rPr>
              <w:t>вакуоли / лизосомы</w:t>
            </w:r>
            <w:r>
              <w:rPr>
                <w:rStyle w:val="Cpfirstlabel"/>
                <w:color w:val="292929"/>
              </w:rPr>
              <w:t>.</w:t>
            </w:r>
          </w:p>
          <w:p>
            <w:pPr>
              <w:pStyle w:val="Normal"/>
              <w:spacing w:lineRule="auto" w:line="480"/>
              <w:ind w:left="1080" w:hanging="0"/>
              <w:rPr>
                <w:color w:val="292929"/>
              </w:rPr>
            </w:pPr>
            <w:r>
              <w:rPr>
                <w:rStyle w:val="Cpfirstlabel"/>
                <w:color w:val="292929"/>
              </w:rPr>
              <w:t>Их главная функция – внутриклеточное </w:t>
            </w:r>
            <w:r>
              <w:rPr>
                <w:rStyle w:val="Cpfirstlabel"/>
                <w:b/>
                <w:color w:val="292929"/>
              </w:rPr>
              <w:t>пищеварение / дыхание</w:t>
            </w:r>
            <w:r>
              <w:rPr>
                <w:rStyle w:val="Cpfirstlabel"/>
                <w:color w:val="292929"/>
              </w:rPr>
              <w:t xml:space="preserve">. </w:t>
            </w:r>
            <w:r>
              <w:rPr>
                <w:rStyle w:val="Cpfirstlabel"/>
                <w:b/>
                <w:color w:val="292929"/>
              </w:rPr>
              <w:t>Ферменты / гормоны</w:t>
            </w:r>
            <w:r>
              <w:rPr>
                <w:rStyle w:val="Cpfirstlabel"/>
                <w:color w:val="292929"/>
              </w:rPr>
              <w:t>, находящиеся в них, способны разрушить любые органические соединения.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>
          <w:trHeight w:val="4541" w:hRule="atLeast"/>
        </w:trPr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, какие элементы являются мембранными и немембранными структурами, занесите в таблицу их номера.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а) Микротрубочки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б) Рибосомы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в) Клеточная стенка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г) Митохондрии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д) Эндоплазматическая сеть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е) Пластиды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93"/>
            </w:tblGrid>
            <w:tr>
              <w:trPr>
                <w:trHeight w:val="217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мбранные структуры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мембранные структуры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Соедините стрелками определения из левой колонки и понятия в прав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673"/>
              <w:gridCol w:w="1667"/>
              <w:gridCol w:w="3143"/>
            </w:tblGrid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Содержат клеточный с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Клеточная стенк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Находится на поверхности клеток растений и гриб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Рибосомы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Располагаются на эндоплазматической сети, придавая ей шероховат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Эукариоты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К ним относятся организмы, имеющие ядро, окруженное ядерной мембраной</w:t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Вакуол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ind w:left="-550" w:hanging="0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snapToGrid w:val="false"/>
                    <w:ind w:left="-5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Соедините стрелками определения из левой колонки и понятия в прав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673"/>
              <w:gridCol w:w="1667"/>
              <w:gridCol w:w="3143"/>
            </w:tblGrid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«Энергетические станции» клет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Комплекс Гольд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Связан с эндоплазматической сетью и лизосом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Лизосомы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Пузырьки, содержащие набор фермен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Пластиды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/>
                  </w:pPr>
                  <w:r>
                    <w:rPr/>
                    <w:t>Участвуют в фотосинтезе</w:t>
                  </w:r>
                </w:p>
              </w:tc>
              <w:tc>
                <w:tcPr>
                  <w:tcW w:w="6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08"/>
                      <w:tab w:val="left" w:pos="535" w:leader="none"/>
                    </w:tabs>
                    <w:rPr/>
                  </w:pPr>
                  <w:r>
                    <w:rPr/>
                    <w:t>Митохонд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ind w:left="-5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8" w:hRule="atLeast"/>
        </w:trPr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/>
            </w:pPr>
            <w:r>
              <w:rPr>
                <w:b/>
                <w:bCs/>
              </w:rPr>
              <w:t xml:space="preserve">Укажите, какие структуры </w:t>
            </w:r>
            <w:r>
              <w:rPr>
                <w:rStyle w:val="Cpfirstlabel"/>
                <w:b/>
                <w:bCs/>
                <w:color w:val="292929"/>
              </w:rPr>
              <w:t>присутствуют в клетках всех многоклеточных организм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леточная стен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ндоплазматическая сет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итохондри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омплекс Гольдж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Ядр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Укажите, какие структуры состоят их двух мембран: наружной – гладкой и внутренней, имеющей вырост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леточный центр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ндоплазматическая сеть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Лиз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итохондри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омплекс Гольдж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Ядр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657" w:hRule="atLeast"/>
        </w:trPr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Соедините стрелками высказывания в левой колонке и определения в прав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520"/>
              <w:gridCol w:w="1042"/>
              <w:gridCol w:w="2966"/>
            </w:tblGrid>
            <w:tr>
              <w:trPr>
                <w:trHeight w:val="548" w:hRule="atLeast"/>
              </w:trPr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остоит их двух микротрубочек и участвует в делении клет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Клеточный центр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Ядро не имеет оболочк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Прокариоты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ункция – синтез рибосом</w:t>
                  </w:r>
                </w:p>
              </w:tc>
              <w:tc>
                <w:tcPr>
                  <w:tcW w:w="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 xml:space="preserve">Эндоплазматиче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180"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сеть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ложная разветвленная система каналов, пузырьков</w:t>
                  </w:r>
                </w:p>
              </w:tc>
              <w:tc>
                <w:tcPr>
                  <w:tcW w:w="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Ядрышко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мен веществ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6"/>
          <w:szCs w:val="36"/>
        </w:rPr>
        <w:t xml:space="preserve"> основа существования клет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ТФ отличается от нуклеотидов РНК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исутствием трех остатков фосфорной кислот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личием аденин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сутствием тимин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личием рибо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ТФ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стойчивая, неизменяющаяся структу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устойчивая структу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ожет превращаться в АД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ожет образовываться из АД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/>
            </w:pPr>
            <w:r>
              <w:rPr>
                <w:b/>
                <w:bCs/>
              </w:rPr>
              <w:t>Пластический обме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то анаболиз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то ассимиляц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иосинтез белков, нуклеиновых кислот и углевод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спад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b/>
              </w:rPr>
              <w:t>Биосинтез белков является процессом:</w:t>
            </w:r>
          </w:p>
          <w:p>
            <w:pPr>
              <w:pStyle w:val="Normal"/>
              <w:ind w:left="7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Анаболиз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Катаболиз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исходящим с потреблением энергии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тсутствует у прокари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й обмен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то катаболиз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Это диссимиляц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АТ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иосинтез белков, нуклеиновых кислот и угле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нтез АТФ является процессом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Анаболиз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Катаболиз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 xml:space="preserve">Происходящим в митохондриях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Энергетического обме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Распредели признаки по группам. Впишите номера пунктов в пропуск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а) Синтез сложных органических веществ из более прос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б) Распад сложных органических веществ до более прос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в) Высвобождение энер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г) Затрата энер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д) Распад молекул А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е) Синтез молекул А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Признаки анаболизм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 xml:space="preserve">          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Признаки катаболизма: </w:t>
            </w:r>
            <w:r>
              <w:rPr>
                <w:u w:val="single"/>
              </w:rPr>
              <w:t xml:space="preserve">         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  <w:sz w:val="20"/>
          <w:szCs w:val="20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синтез белков в живой клет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</w:t>
            </w:r>
            <w:r>
              <w:rPr>
                <w:lang w:val="en-US"/>
              </w:rPr>
              <w:t>1</w:t>
            </w:r>
            <w:r>
              <w:rPr/>
              <w:t xml:space="preserve">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синтеза белка осуществляется в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Цитоплазм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лоропласта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ибосома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итохондр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биосинтеза белк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РНК </w:t>
            </w:r>
            <w:r>
              <w:rPr>
                <w:lang w:val="en-US"/>
              </w:rPr>
              <w:t>–</w:t>
            </w:r>
            <w:r>
              <w:rPr/>
              <w:t xml:space="preserve"> ДНК </w:t>
            </w:r>
            <w:r>
              <w:rPr>
                <w:lang w:val="en-US"/>
              </w:rPr>
              <w:t>–</w:t>
            </w:r>
            <w:r>
              <w:rPr/>
              <w:t xml:space="preserve"> бело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ДНК </w:t>
            </w:r>
            <w:r>
              <w:rPr>
                <w:lang w:val="en-US"/>
              </w:rPr>
              <w:t>–</w:t>
            </w:r>
            <w:r>
              <w:rPr/>
              <w:t xml:space="preserve"> рРНК </w:t>
            </w:r>
            <w:r>
              <w:rPr>
                <w:lang w:val="en-US"/>
              </w:rPr>
              <w:t>–</w:t>
            </w:r>
            <w:r>
              <w:rPr/>
              <w:t xml:space="preserve"> бело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Белок </w:t>
            </w:r>
            <w:r>
              <w:rPr>
                <w:lang w:val="en-US"/>
              </w:rPr>
              <w:t>–</w:t>
            </w:r>
            <w:r>
              <w:rPr/>
              <w:t xml:space="preserve"> тРНК </w:t>
            </w:r>
            <w:r>
              <w:rPr>
                <w:lang w:val="en-US"/>
              </w:rPr>
              <w:t>–</w:t>
            </w:r>
            <w:r>
              <w:rPr/>
              <w:t xml:space="preserve">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ДНК </w:t>
            </w:r>
            <w:r>
              <w:rPr>
                <w:lang w:val="en-US"/>
              </w:rPr>
              <w:t>–</w:t>
            </w:r>
            <w:r>
              <w:rPr/>
              <w:t xml:space="preserve"> иРНК – бел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крипция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двоение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иР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белка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дон</w:t>
            </w:r>
            <w:r>
              <w:rPr>
                <w:b/>
                <w:bCs/>
                <w:lang w:val="en-US"/>
              </w:rPr>
              <w:t xml:space="preserve">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иплет нуклеотид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одирует бело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одирует аминокислоту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омплементарен участку тРНК  - антикод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яция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двоение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иР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интез бел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иды РН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рР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тР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дР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b/>
                <w:b/>
                <w:bCs/>
              </w:rPr>
            </w:pPr>
            <w:r>
              <w:rPr/>
              <w:t>иРНК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ранскрип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исходит в цитоплазм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Это образование иР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Это образование тР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b/>
                <w:b/>
                <w:bCs/>
              </w:rPr>
            </w:pPr>
            <w:r>
              <w:rPr/>
              <w:t>Идет с участием полимеразы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рансля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исходит в ядр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дет с участием ферментов 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дет с участием Д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b/>
                <w:b/>
                <w:bCs/>
              </w:rPr>
            </w:pPr>
            <w:r>
              <w:rPr/>
              <w:t>Идет с участием тРНК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РН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Находится в цитоплазм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меет антикодон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ереносит нуклеотиды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b/>
                <w:b/>
                <w:bCs/>
              </w:rPr>
            </w:pPr>
            <w:r>
              <w:rPr/>
              <w:t>Молекула состоит из двух цепочек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РН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Образуется в ядре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держит кодон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Молекула образована одной цепочкой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b/>
                <w:b/>
                <w:bCs/>
              </w:rPr>
            </w:pPr>
            <w:r>
              <w:rPr/>
              <w:t>Величина молекулы гораздо больше чем ДНК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  <w:sz w:val="20"/>
          <w:szCs w:val="20"/>
        </w:rPr>
        <w:t>1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осинтез углеводов – фотосинте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</w:t>
            </w:r>
            <w:r>
              <w:rPr>
                <w:lang w:val="en-US"/>
              </w:rPr>
              <w:t>1</w:t>
            </w:r>
            <w:r>
              <w:rPr/>
              <w:t xml:space="preserve">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синтез присущ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сему живому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стения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сем микроорганизма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Животн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мембрана хлоропластов образу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трому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илако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итохонд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функцию НАДФ.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збуждает молекулы хлорофилл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частвует в разложении во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анспортирует водоро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собствует образованию АТ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фотосинтеза образуе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Т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юк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глекислый г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фотосинтеза расходуе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Т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юк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глекислый газ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Темновая фаза фотосинте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с потреблением энерги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арактеризуется образованием молекул глюко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на мембране тилакои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дет только в темн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Световая фаза фотосинте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дет только на свету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Характеризуется синтезом АТФ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исходит в строме хлоропласта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Характеризуется поглощением кислоро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Фотосинтез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цесс создания органических веществ из неорганических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еобразование и запасание солнечной энерги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арактерен для всех живых организм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только на све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Хлороплас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меет одну мембрану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Заполнен веществом – стромой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Имеет собственную ДН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имеет рибос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Космическая роль растений заключается в том, что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Они снабжают атмосферу кислородом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еобразуют и запасают энергию Солнца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Создают органические вещества из неорганических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Являются автотроф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  <w:sz w:val="20"/>
          <w:szCs w:val="20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клеток энерги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дыхание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Фотосинтез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иологическое окисл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сщепление АТ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разование органических соединений, богатых энерг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ое окисление быва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ветовое и темново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эробное и анаэробно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ное и неполно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стительное и живот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Глицерин образуется в результате распада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ТФ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Жир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глевод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ел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 распада сложных веществ на мономеры под действием ферментов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дготовительна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ликолиз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Аэробное дыха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иологическое окис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Гликолиз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дет без участия кислоро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ает 32 молекулы АТФ на 1 молекулу глюко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ностью обеспечивает организм энергие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в цитоплаз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Впишите цифры в ячейки, установив правильную последовательность протекания процессов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1 – Биополимерные молекулы органических веществ распадаются под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действием ферментов на мономе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2 – Происходит окисление веществ с помощью кислорода  и ферментов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конечных продуктов – углекислого газа и 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3 – Мономеры распадаются на еще более простые молеку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Указанные процессы протекают в следующей последовательност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tbl>
            <w:tblPr>
              <w:tblW w:w="7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2501"/>
              <w:gridCol w:w="2501"/>
            </w:tblGrid>
            <w:tr>
              <w:trPr>
                <w:trHeight w:val="267" w:hRule="atLeast"/>
              </w:trPr>
              <w:tc>
                <w:tcPr>
                  <w:tcW w:w="2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eastAsia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0327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685800" cy="13335"/>
                            <wp:effectExtent l="635" t="36830" r="635" b="2667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25pt,9.35pt" to="117.2pt,10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2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eastAsia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0802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685800" cy="13335"/>
                            <wp:effectExtent l="635" t="36830" r="0" b="2667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75pt,9.35pt" to="109.7pt,10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</w:rPr>
            </w:pPr>
            <w:r>
              <w:rPr>
                <w:b/>
              </w:rPr>
              <w:t>Распредели признаки, соответствующие общим и отличительным признакам горения и дыхания, по группам. Впишите номера пунктов в пропуск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Общие признаки горения и дыхания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Отличительные признаки дыхания от горения:</w:t>
            </w:r>
            <w:r>
              <w:rPr>
                <w:u w:val="single"/>
              </w:rPr>
              <w:t xml:space="preserve">                                                           </w:t>
            </w:r>
            <w:r>
              <w:rPr/>
              <w:t>.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а)  Последовательно происходящий процесс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Спонтанно происходящий процесс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)  Происходит с участием фермен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г)  Поглощение углекислого газ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д)  Образуются молекулы АТФ и другие высокоэнергетические соеди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е)  Происходит с участием гормон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ж) Поглощение кислоро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з)  Выделение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b/>
          <w:bCs/>
          <w:color w:val="000000"/>
          <w:sz w:val="20"/>
          <w:szCs w:val="20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ы размно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</w:t>
            </w:r>
            <w:r>
              <w:rPr>
                <w:lang w:val="en-US"/>
              </w:rPr>
              <w:t>1</w:t>
            </w:r>
            <w:r>
              <w:rPr/>
              <w:t xml:space="preserve">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ое размножение сходно с бесполым тем, что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чало новому организму дает одна клет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чало одному организму дают несколько клеток родительской особ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а являются способами размно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томство приобретает новую наследственную информац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егетативное размножение организмов осуществляе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 помощью семян у растени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лиянием половых клеток у цветковых растени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утем почкования у кишечнополостных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утем развития из вегетативного органа у раст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бесполом размножении начало дочерним особям даю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мет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игот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по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руппа клеток растительного органи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ые клетки не имеют значения дл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оста организм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осстановления поврежденных ткане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ередачи наследственной информации от родителей к потомка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чала развития нового органи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клетки одноклеточного организма обеспечива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змнож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ост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егенерацию частей тел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мен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е соответствие между определениями в левом столбце и терминами в пра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720"/>
              <w:gridCol w:w="1080"/>
              <w:gridCol w:w="3842"/>
            </w:tblGrid>
            <w:tr>
              <w:trPr/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Самая первая клетка, которая дает начало новому организму при половом размножен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Зигота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Мужская половая клетка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Яйцеклетка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Сущность оплодотворения в том, что происходит слия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Гамет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Женская половая клетка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Сперматозои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олое размножение позволя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величить генетическое разнообраз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Быстро увеличить численность вид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хранять генотип родител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хранять генотип обоих ро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</w:rPr>
        <w:t xml:space="preserve">§ </w:t>
      </w:r>
      <w:r>
        <w:rPr>
          <w:b/>
          <w:bCs/>
          <w:sz w:val="20"/>
          <w:szCs w:val="20"/>
        </w:rPr>
        <w:t>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ение клетки. Мито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правильную последовательность фаз митоза, вписав цифры в ячейки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тафаз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терфаз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фаз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елофаз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нафаза</w:t>
                  </w:r>
                </w:p>
              </w:tc>
              <w:tc>
                <w:tcPr>
                  <w:tcW w:w="4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итоз характерен дл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кариот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русов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укари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митоза образую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плоидные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иплоидные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иплоидные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иплоидные кле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следственного материала в дочерних клетках при митозе такое же, как и в материнских, потому, что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атиды расходятся к противоположным полюсам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спирализуют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следственный материал удваивается в интерфаз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следственный материал распределяется равномер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цикл соматической клетки состоит из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ейоза и мит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итоза и интерфа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нтерфазы и профа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фазы и телоф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/>
            </w:pPr>
            <w:r>
              <w:rPr>
                <w:b/>
              </w:rPr>
              <w:t>В профазе митоз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>
                <w:rFonts w:ascii="Courier New" w:hAnsi="Courier New" w:cs="Courier New"/>
              </w:rPr>
            </w:pPr>
            <w:r>
              <w:rPr/>
              <w:t>Исчезает оболочка яд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орошо видны удвоенные хром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располагаются по экватору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бразуется веретено д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/>
            </w:pPr>
            <w:r>
              <w:rPr>
                <w:b/>
              </w:rPr>
              <w:t>В метафазе митоз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аждая хромосома состоит из двух хроматид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расположены по экватору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счезает веретено дел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передвигаются к полюсам кле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В анафазе мито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кращается длина микротрубочек веретена дел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является оболочка яд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 полюсам клетки расходятся хром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 полюсам клетки расходятся хромати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</w:rPr>
              <w:t>В телофазе мито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становятся видим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оявляются ядрышки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Формируется оболочка ядр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ромосомы удваиваю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 интерфазе митоз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дет активный рост клетк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клетке не видно ядрышк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репликация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Хорошо видны хромосо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,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к </w:t>
      </w:r>
      <w:r>
        <w:rPr>
          <w:rFonts w:cs="Arial" w:ascii="Arial" w:hAnsi="Arial"/>
          <w:b/>
          <w:bCs/>
        </w:rPr>
        <w:t xml:space="preserve">§ </w:t>
      </w:r>
      <w:r>
        <w:rPr>
          <w:b/>
          <w:bCs/>
          <w:sz w:val="20"/>
          <w:szCs w:val="20"/>
        </w:rPr>
        <w:t>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 половых клеток. Мейоз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е утвер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меты могут быть д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Яйцеклетка и сперматозоид имеют одинаковое стро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меты только гаплоидн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езультат мейоза – оплодотвор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торое деление мейоза начинается профазой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йоз – это деление клеток, при котором число хромосом в дочерних клетк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величивается многократно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меньшается в два ра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изменяет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величивается в два р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Удвоение хромосом происходи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процессе мей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а стадии интерфа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ежду первым и вторым делениями мейоз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процессе мит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и с одинарным набором хромосом называю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етраплоид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амет, образующееся при созревании одной яйцеклетки в процессе овогенеза, –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в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Одн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омбинация участков гомологичных хромосом в мейозе происходит в результате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схождения к полюса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х деспирализации в телофаз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Их удво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россингов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матические клетки у большинства животных, высших растений и человека являю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етраплоид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йоз происходит на стадии гаметогенеза в период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Размнож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дготовительный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зре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Гаметогенез – это образование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Соматических клето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мет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Зигот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каней</w:t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созревании сперматозоидов в процессе мейоза из одной исходной клетки образуется количество гамет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и с двойным набором хромосом называются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Га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Триплоидными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олиплоидным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ческое разнообразие в потомстве, благодаря кроссинговеру, как правило,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Не изменяетс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первом делении мейо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роисходит кроссинговер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о экватору клетки в метафазе </w:t>
            </w:r>
            <w:r>
              <w:rPr>
                <w:lang w:val="en-US"/>
              </w:rPr>
              <w:t>I</w:t>
            </w:r>
            <w:r>
              <w:rPr/>
              <w:t xml:space="preserve"> располагаются биваленты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анафазе </w:t>
            </w:r>
            <w:r>
              <w:rPr>
                <w:lang w:val="en-US"/>
              </w:rPr>
              <w:t>I</w:t>
            </w:r>
            <w:r>
              <w:rPr/>
              <w:t xml:space="preserve"> к полюсам клетки расходятся хромосом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анафазе </w:t>
            </w:r>
            <w:r>
              <w:rPr>
                <w:lang w:val="en-US"/>
              </w:rPr>
              <w:t>I</w:t>
            </w:r>
            <w:r>
              <w:rPr/>
              <w:t xml:space="preserve"> к полюсам клетки расходятся хромати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 втором делении мейоза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телофазе </w:t>
            </w:r>
            <w:r>
              <w:rPr>
                <w:lang w:val="en-US"/>
              </w:rPr>
              <w:t>II</w:t>
            </w:r>
            <w:r>
              <w:rPr/>
              <w:t xml:space="preserve"> исчезает ядрышко и оболочка ядра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метафазе </w:t>
            </w:r>
            <w:r>
              <w:rPr>
                <w:lang w:val="en-US"/>
              </w:rPr>
              <w:t>II</w:t>
            </w:r>
            <w:r>
              <w:rPr/>
              <w:t xml:space="preserve"> по экватору выстраиваются биваленты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анафазе </w:t>
            </w:r>
            <w:r>
              <w:rPr>
                <w:lang w:val="en-US"/>
              </w:rPr>
              <w:t>II</w:t>
            </w:r>
            <w:r>
              <w:rPr/>
              <w:t xml:space="preserve"> к полюсам расходятся хроматид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В телофазе </w:t>
            </w:r>
            <w:r>
              <w:rPr>
                <w:lang w:val="en-US"/>
              </w:rPr>
              <w:t>II</w:t>
            </w:r>
            <w:r>
              <w:rPr/>
              <w:t xml:space="preserve"> образуется ядро с диплоидным набором хромос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процессе митоза, так же как и мейоза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Увеличивается количество клеток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Каждая дочерняя клетка имеет тот же набор хромосом, что и материнская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Деление происходит в две фазы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Происходит деление соматических кле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Половые клетки содержат гаплоидный набор хромосом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>
                <w:lang w:val="en-US"/>
              </w:rPr>
              <w:t>C</w:t>
            </w:r>
            <w:r>
              <w:rPr/>
              <w:t>оматические клетки содержат диплоидный набор хромосом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Межд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делением мейоза происходит удвоение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Кроссинговер приводит к перекомбинации наследственн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68" w:hanging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берите правильные утверждения: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 xml:space="preserve">Бивалент – соединенные центромерой гомологичные хроматиды 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результате мейоза дочерние клетки содержат меньше хромосом, чем материнские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В первой интерфазе мейоза не происходит удвоение ДНК</w:t>
            </w:r>
          </w:p>
          <w:p>
            <w:pPr>
              <w:pStyle w:val="Normal"/>
              <w:numPr>
                <w:ilvl w:val="0"/>
                <w:numId w:val="5"/>
              </w:numPr>
              <w:ind w:left="1776" w:hanging="360"/>
              <w:rPr/>
            </w:pPr>
            <w:r>
              <w:rPr/>
              <w:t>Мейоз – процесс образования половых клет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1"/>
        </w:tabs>
        <w:ind w:left="113" w:hanging="113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91"/>
        </w:tabs>
        <w:ind w:left="833" w:hanging="663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48"/>
        <w:szCs w:val="4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67"/>
        </w:tabs>
        <w:ind w:left="595" w:hanging="311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51"/>
        </w:tabs>
        <w:ind w:left="293" w:hanging="11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361"/>
        </w:tabs>
        <w:ind w:left="360" w:firstLine="7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993"/>
        </w:tabs>
        <w:ind w:left="1145" w:hanging="153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891"/>
        </w:tabs>
        <w:ind w:left="1004" w:hanging="10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1"/>
        </w:tabs>
        <w:ind w:left="284" w:hanging="284"/>
      </w:pPr>
      <w:rPr>
        <w:rFonts w:ascii="Wingdings" w:hAnsi="Wingdings" w:cs="Wingdings" w:hint="default"/>
        <w:sz w:val="44"/>
        <w:szCs w:val="44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567"/>
        </w:tabs>
        <w:ind w:left="595" w:hanging="311"/>
      </w:pPr>
      <w:rPr>
        <w:rFonts w:ascii="Wingdings" w:hAnsi="Wingdings" w:cs="Wingdings" w:hint="default"/>
        <w:sz w:val="48"/>
        <w:szCs w:val="48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3103" w:hanging="155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004"/>
        </w:tabs>
        <w:ind w:left="1117" w:hanging="100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41"/>
        </w:tabs>
        <w:ind w:left="283" w:hanging="113"/>
      </w:pPr>
      <w:rPr>
        <w:rFonts w:ascii="Wingdings" w:hAnsi="Wingdings" w:cs="Wingdings" w:hint="default"/>
        <w:sz w:val="48"/>
        <w:szCs w:val="48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901"/>
        </w:tabs>
        <w:ind w:left="843" w:hanging="663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891"/>
        </w:tabs>
        <w:ind w:left="17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284"/>
        </w:tabs>
        <w:ind w:left="1663" w:hanging="155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567"/>
        </w:tabs>
        <w:ind w:left="595" w:hanging="311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41"/>
        </w:tabs>
        <w:ind w:left="38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171"/>
        </w:tabs>
        <w:ind w:left="28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611"/>
        </w:tabs>
        <w:ind w:left="1724" w:hanging="28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71"/>
        </w:tabs>
        <w:ind w:left="55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1724"/>
        </w:tabs>
        <w:ind w:left="3103" w:hanging="155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901"/>
        </w:tabs>
        <w:ind w:left="180" w:firstLine="72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pfirstlabel">
    <w:name w:val="cpfirstlabel"/>
    <w:basedOn w:val="Style14"/>
    <w:qFormat/>
    <w:rPr/>
  </w:style>
  <w:style w:type="character" w:styleId="Cpsecondlabel">
    <w:name w:val="cpsecond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7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6.jpeg"/><Relationship Id="rId30" Type="http://schemas.openxmlformats.org/officeDocument/2006/relationships/image" Target="media/image9.jpeg"/><Relationship Id="rId31" Type="http://schemas.openxmlformats.org/officeDocument/2006/relationships/image" Target="media/image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2:00Z</dcterms:created>
  <dc:creator>user</dc:creator>
  <dc:description/>
  <cp:keywords/>
  <dc:language>en-US</dc:language>
  <cp:lastModifiedBy>15</cp:lastModifiedBy>
  <dcterms:modified xsi:type="dcterms:W3CDTF">2016-04-28T17:38:00Z</dcterms:modified>
  <cp:revision>3</cp:revision>
  <dc:subject/>
  <dc:title/>
</cp:coreProperties>
</file>